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015" cy="762000"/>
                  <wp:effectExtent l="0" t="0" r="0" b="0"/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SO-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Spraw Obywatelskich (WS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3.01.200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Style w:val="Dzialtitle1"/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Style w:val="Dzialtitle1"/>
                <w:rFonts w:cs="Garamond"/>
                <w:sz w:val="36"/>
              </w:rPr>
              <w:t xml:space="preserve">WYDAWANIE POZWOLEŃ NA SPROWADZANIE </w:t>
            </w:r>
          </w:p>
          <w:p>
            <w:pPr>
              <w:pStyle w:val="Normal"/>
              <w:jc w:val="center"/>
              <w:rPr/>
            </w:pPr>
            <w:r>
              <w:rPr>
                <w:rStyle w:val="Dzialtitle1"/>
                <w:rFonts w:cs="Garamond" w:ascii="Garamond" w:hAnsi="Garamond"/>
                <w:sz w:val="36"/>
              </w:rPr>
              <w:t>ZWŁOK LUB SZCZĄTKÓW LUDZKICH Z ZAGRANICY</w:t>
            </w:r>
          </w:p>
          <w:p>
            <w:pPr>
              <w:pStyle w:val="Normal"/>
              <w:rPr>
                <w:rStyle w:val="Dzialtitle1"/>
                <w:rFonts w:ascii="Garamond" w:hAnsi="Garamond" w:cs="Garamond"/>
                <w:sz w:val="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ustawa z dnia 31 stycznia 1959 r. o cmentarzach i chowaniu zmarłych (t.j. Dz.U. z </w:t>
              <w:br/>
              <w:t>2000 r. Nr 23, poz. 295 z późn. zm.),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zporządzenie Ministra Zdrowia z dnia 27 grudnia 2007 r. w sprawie wydawania pozwoleń i zaświadczeń na przewóz zwłok i szczątków ludzkich (Dz.U.Nr 249, poz. 1866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 xml:space="preserve">wniosek podmiotu uprawnionego do pochowania zwłok albo szczątków ludzkich </w:t>
              <w:br/>
              <w:t xml:space="preserve">(druk w załączeniu) określając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28" w:hanging="431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nazwisko, imię lub imiona zmarłego, nazwisko rodowe osoby zmarłej, datę i miejsce urodzenia osoby zmarłej, ostatnie miejsce zamieszkania osoby zmarł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atę i miejsce zgon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iejsce, z którego zwłoki albo szczątki ludzkie zostaną przewiezio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miejsce pochówk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środek transportu, którym zostaną przewiezione zwłoki albo szczątki ludzk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zwisko, imię lub imiona, adres zamieszkania wnioskoda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936" w:hanging="539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umer i serię dokumentu tożsamości wnioskodawcy,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kt zgonu lub inny dokument urzędowy stwierdzający zgon,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 urzędowy stwierdzający wykluczenie jako przyczyny zgonu choroby zakaźnej (w przypadku nieokreślenia przyczyny zgonu w akcie zgonu lub innym dokumencie urzędowym stwierdzającym zgon),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upoważnienie do załatwiania formalności związanych z przewozem zwłok lub szczątków wystawione przez podmiot uprawniony reprezentującej go firmie przewozowej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wolnione z opłaty skarbowej - zgodnie z ustawą z dnia 16 listopada 2006 r. o opłacie skarbowej (Dz.U.Nr 225, poz. 1635 z późn. zm.) - część III poz. 44 kol. 4 pkt 2 załącznika do ustawy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Wydział Spraw Obywatelskich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12 (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Dorota Romańczuk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04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Bożena Olewnik</w:t>
            </w:r>
            <w:r>
              <w:rPr>
                <w:rFonts w:cs="Garamond" w:ascii="Garamond" w:hAnsi="Garamond"/>
                <w:sz w:val="28"/>
              </w:rPr>
              <w:t xml:space="preserve"> - inspektor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,  wew. 104.</w:t>
            </w:r>
          </w:p>
        </w:tc>
      </w:tr>
      <w:tr>
        <w:trPr>
          <w:trHeight w:val="84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SO-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106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iezwłocznie, nie później jednak niż w terminie 3 dni od dnia otrzymania wniosk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 uzyskaniu przez Starostwo opinii Państwowego Powiatowego Inspektora Sanitarnego.</w:t>
            </w:r>
          </w:p>
        </w:tc>
      </w:tr>
      <w:tr>
        <w:trPr>
          <w:trHeight w:val="198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Samorządowego Kolegium Odwoławczego (00-099 Warszawa, ul. Senatorska 35) za pośrednictwem Starosty Powiatu Wołomińskiego, w terminie 14 dni od daty jej doręczeni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Odwołanie składa się w Kancelarii Starostwa, 05-200 Wołomin, ul. Prądzyńskiego 3, pokój 4 (I piętro); godziny pracy: 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8"/>
              </w:rPr>
              <w:t>Wniosek można złożyć za pośrednictwem instytucji zajmującej się przewozem zwł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8"/>
              </w:rPr>
              <w:t>Kserokopie dokumentów należy wykonać we własnym zakresie.</w:t>
            </w:r>
          </w:p>
        </w:tc>
      </w:tr>
      <w:tr>
        <w:trPr>
          <w:trHeight w:val="6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Bożena Olewnik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Dorota Romańczuk - Naczelnik Wydziału Spraw Obywatelskich Starostw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zialtitle1">
    <w:name w:val="dzialtitle1"/>
    <w:basedOn w:val="Domylnaczcionkaakapitu"/>
    <w:qFormat/>
    <w:rPr>
      <w:rFonts w:ascii="Verdana" w:hAnsi="Verdana" w:cs="Verdana"/>
      <w:b/>
      <w:bCs/>
      <w:color w:val="F2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3:00Z</dcterms:created>
  <dc:creator>KASIA</dc:creator>
  <dc:description/>
  <cp:keywords/>
  <dc:language>en-US</dc:language>
  <cp:lastModifiedBy>KASIA</cp:lastModifiedBy>
  <cp:lastPrinted>2008-01-04T13:36:00Z</cp:lastPrinted>
  <dcterms:modified xsi:type="dcterms:W3CDTF">2008-01-04T13:03:00Z</dcterms:modified>
  <cp:revision>2</cp:revision>
  <dc:subject/>
  <dc:title> </dc:title>
</cp:coreProperties>
</file>